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33"/>
        <w:gridCol w:w="1240"/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78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UILLE  DE RENSEIGNEMENT POUR CALCUL BILAN THERMIQUE CLI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OURCES INTERIEUR DE CHALEUR: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brs d'occupants: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brs d'eclairage en watt: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  de  20 w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minaires, halogènes et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pareils en watt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1 TV  42 pouces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dinateur, onduleur et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5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ROIS VERTICALES EXPOSEES AU SOLE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s en M²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15 m²   exposé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  <w:t>Partir de 12 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Jusqu’au couch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 xml:space="preserve">exposition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fr-FR"/>
              </w:rPr>
              <w:t>SUD  / OUES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nètres ou vitres en M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,50 m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3  baies doub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1  au  ras du  m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Intérieur,       u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autre à l’extérieu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  <w:t>A  30 cm</w:t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enètres ou vitres avec stores en M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Appartement situé à Marrakech  l’hiver mini 5°  l’été 38 / 50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5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ROIS VERTICALES EXPOSEES A L'OMB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s ou cloisons en M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 m²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Le matin Jusqu’à 12 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nètres ou vitres en M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i c'est dans un couloir, considérer comme mur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(lignes du dessus)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Parties horizontales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ssis vitrés ombre en M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ux, ou autr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ssis vitrés soleil en M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ux, ou autr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rasses en toit isolés en M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37:00Z</dcterms:created>
  <dc:creator>pc</dc:creator>
  <dc:description/>
  <dc:language>en-US</dc:language>
  <cp:lastModifiedBy>pc</cp:lastModifiedBy>
  <dcterms:modified xsi:type="dcterms:W3CDTF">2013-06-26T19:13:00Z</dcterms:modified>
  <cp:revision>4</cp:revision>
  <dc:subject/>
  <dc:title/>
</cp:coreProperties>
</file>